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2060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096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hd w:fill="FFFFFF" w:val="clear"/>
        </w:rPr>
        <w:t>Financial Overview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</w:rPr>
        <w:t>Instructions:</w:t>
      </w:r>
      <w:r>
        <w:rPr>
          <w:rFonts w:cs="Times New Roman" w:ascii="Times New Roman" w:hAnsi="Times New Roman"/>
        </w:rPr>
        <w:t xml:space="preserve"> In order to take full advantage of your time and provide you with the best information available for your one-on-one financial coaching session, please provide the following information to the best of your ability. This information will not be shared with anyone and is completely confidential.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5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’s Name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MM/DD/YYY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MM/DD/YYYY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: (NNN) NNN-NN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: (NNN) NNN-NN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 _____________________ State _____ Zip Code _______ Country 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: Names &amp; Ages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113"/>
        <w:gridCol w:w="2754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ial Information: Incom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Income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Net Incom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Regular ___ Irregular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’s Annual Income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’s Monthly Net Incom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Regular ___ Irregular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ial Information: Savings/Retirement/Invest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$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Sav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Sav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irement Sav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’s Retirement Sav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ments (not in Retirement Accou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315"/>
      </w:tblGrid>
      <w:tr>
        <w:trPr/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ial Information: Debt/Liabil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or Own Your Hom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Rent/Mortgage Payment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wn, Mortgage Balanc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gage Length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Loan 1 Balance/Monthly Payment: nnn / nn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Loan 2 Balance/Monthly Payment: nnn / nn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Cards: How Many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Balance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Loans: How Many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Balance: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ebts? Please specif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Balance: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021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working budget? Y/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save money on a regular basis? Y/N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receive a tax refund last year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/N (If yes, please indicate amount)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sues would you like discuss? ___ Budget ___ Debt ___ Savings ____ Retirement ___ Real State ___ Other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ments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28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28"/>
        <w:szCs w:val="28"/>
      </w:rPr>
      <w:t>Figueroa Financial</w:t>
    </w:r>
    <w:r>
      <w:rPr>
        <w:rFonts w:cs="Times New Roman" w:ascii="Times New Roman" w:hAnsi="Times New Roman"/>
        <w:color w:val="002060"/>
      </w:rPr>
      <w:br/>
      <w:t>Help and Hope for Your Finances</w:t>
      <w:br/>
    </w:r>
    <w:hyperlink r:id="rId1">
      <w:r>
        <w:rPr>
          <w:rStyle w:val="InternetLink"/>
          <w:rFonts w:cs="Times New Roman" w:ascii="Times New Roman" w:hAnsi="Times New Roman"/>
        </w:rPr>
        <w:t>www.figueroafinancial.com</w:t>
      </w:r>
    </w:hyperlink>
    <w:r>
      <w:rPr>
        <w:rFonts w:cs="Times New Roman" w:ascii="Times New Roman" w:hAnsi="Times New Roman"/>
        <w:color w:val="002060"/>
      </w:rPr>
      <w:br/>
      <w:t>(512) 917-7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rov227">
    <w:name w:val="text prov-22-7"/>
    <w:basedOn w:val="DefaultParagraphFont"/>
    <w:qFormat/>
    <w:rPr/>
  </w:style>
  <w:style w:type="character" w:styleId="Text1cor723">
    <w:name w:val="text 1cor-7-23"/>
    <w:basedOn w:val="DefaultParagraphFont"/>
    <w:qFormat/>
    <w:rPr/>
  </w:style>
  <w:style w:type="character" w:styleId="Usercontent">
    <w:name w:val="userconten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character" w:styleId="Messagebody">
    <w:name w:val="messagebody"/>
    <w:qFormat/>
    <w:rPr/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rov1322">
    <w:name w:val="text prov-13-22"/>
    <w:qFormat/>
    <w:rPr/>
  </w:style>
  <w:style w:type="character" w:styleId="Texteccl112">
    <w:name w:val="text eccl-11-2"/>
    <w:qFormat/>
    <w:rPr/>
  </w:style>
  <w:style w:type="character" w:styleId="Text2cor96">
    <w:name w:val="text 2cor-9-6"/>
    <w:qFormat/>
    <w:rPr/>
  </w:style>
  <w:style w:type="character" w:styleId="Text2cor97">
    <w:name w:val="text 2cor-9-7"/>
    <w:qFormat/>
    <w:rPr/>
  </w:style>
  <w:style w:type="character" w:styleId="Text2cor98">
    <w:name w:val="text 2cor-9-8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gueroafinanc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8:00Z</dcterms:created>
  <dc:creator>Jose R. Figueroa</dc:creator>
  <dc:description/>
  <cp:keywords/>
  <dc:language>en-US</dc:language>
  <cp:lastModifiedBy>Jose and Stacey</cp:lastModifiedBy>
  <cp:lastPrinted>2014-01-27T16:54:00Z</cp:lastPrinted>
  <dcterms:modified xsi:type="dcterms:W3CDTF">2014-01-27T23:01:00Z</dcterms:modified>
  <cp:revision>19</cp:revision>
  <dc:subject/>
  <dc:title>The 'B' Word</dc:title>
</cp:coreProperties>
</file>