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2060"/>
          <w:shd w:fill="FFFFFF" w:val="clear"/>
          <w:lang w:val="es-P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60960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hd w:fill="FFFFFF" w:val="clear"/>
          <w:lang w:val="es-PR"/>
        </w:rPr>
        <w:t>Resumen Financiero</w:t>
      </w:r>
    </w:p>
    <w:p>
      <w:pPr>
        <w:pStyle w:val="Normal"/>
        <w:ind w:left="-108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PR"/>
        </w:rPr>
        <w:t>Instrucciones:</w:t>
      </w:r>
      <w:r>
        <w:rPr>
          <w:rFonts w:cs="Times New Roman" w:ascii="Times New Roman" w:hAnsi="Times New Roman"/>
          <w:lang w:val="es-PR"/>
        </w:rPr>
        <w:t xml:space="preserve"> </w:t>
      </w:r>
      <w:r>
        <w:rPr>
          <w:rStyle w:val="Hps"/>
          <w:rFonts w:cs="Times New Roman" w:ascii="Times New Roman" w:hAnsi="Times New Roman"/>
          <w:lang w:val="es-ES"/>
        </w:rPr>
        <w:t>Con el fin de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lang w:val="es-ES"/>
        </w:rPr>
        <w:t>aprovechar al máximo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lang w:val="es-ES"/>
        </w:rPr>
        <w:t>tu tiempo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lang w:val="es-ES"/>
        </w:rPr>
        <w:t>y para proveerte la mejor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lang w:val="es-ES"/>
        </w:rPr>
        <w:t>información disponible en nuestra sesión de coaching inicial, por favor provee la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lang w:val="es-ES"/>
        </w:rPr>
        <w:t>siguiente información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Style w:val="Hps"/>
          <w:rFonts w:cs="Times New Roman" w:ascii="Times New Roman" w:hAnsi="Times New Roman"/>
          <w:lang w:val="es-ES"/>
        </w:rPr>
        <w:t>Esta información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lang w:val="es-ES"/>
        </w:rPr>
        <w:t>no será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lang w:val="es-ES"/>
        </w:rPr>
        <w:t>compartida con nadie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Style w:val="Hps"/>
          <w:rFonts w:cs="Times New Roman" w:ascii="Times New Roman" w:hAnsi="Times New Roman"/>
          <w:lang w:val="es-ES"/>
        </w:rPr>
        <w:t>y es completamente confidencial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left="-1080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5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PR"/>
              </w:rPr>
              <w:t>Información Persona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 xml:space="preserve">Nombre: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Nombre del Cónyuge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Día de Nacimiento: MM/DD/YYY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Día de Nacimiento: MM/DD/YYYY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Lugar de Trabaj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Lugar de Trabajo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 xml:space="preserve">Teléfono: </w:t>
            </w:r>
            <w:r>
              <w:rPr>
                <w:rFonts w:cs="Times New Roman" w:ascii="Times New Roman" w:hAnsi="Times New Roman"/>
              </w:rPr>
              <w:t>(NNN) NNN-NNN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Teléfono:</w:t>
            </w:r>
            <w:r>
              <w:rPr>
                <w:rFonts w:cs="Times New Roman" w:ascii="Times New Roman" w:hAnsi="Times New Roman"/>
              </w:rPr>
              <w:t xml:space="preserve"> (NNN) NNN-NN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Dirección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Ciudad: _____________________ Estado _____ Zip Code _______ País ____________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Niños: Nombres y Edades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4113"/>
        <w:gridCol w:w="2754"/>
      </w:tblGrid>
      <w:tr>
        <w:trPr/>
        <w:tc>
          <w:tcPr>
            <w:tcW w:w="10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PR"/>
              </w:rPr>
              <w:t>Información Financiera: Ingresos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Ingreso Anual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Ingreso Mensual Neto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Regular ___ Irregular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Ingreso Anual del Cónyuge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Ingreso Mensual del Cónyug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Regular ___ Irregular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PR"/>
              </w:rPr>
              <w:t>Información Financiera: Ahorros/Retiro/Inversio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PR"/>
              </w:rPr>
            </w:pPr>
            <w:r>
              <w:rPr>
                <w:rFonts w:cs="Times New Roman" w:ascii="Times New Roman" w:hAnsi="Times New Roman"/>
                <w:b/>
                <w:lang w:val="es-PR"/>
              </w:rPr>
              <w:t>Categorí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PR"/>
              </w:rPr>
            </w:pPr>
            <w:r>
              <w:rPr>
                <w:rFonts w:cs="Times New Roman" w:ascii="Times New Roman" w:hAnsi="Times New Roman"/>
                <w:b/>
                <w:lang w:val="es-PR"/>
              </w:rPr>
              <w:t>Cantidad ($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Ahorros para Emergenc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Ahorros para Gastos Universitari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Ahorros para Retir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Ahorros para Retiro del Cónyu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Inversiones (no en Cuentas de Retir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5492"/>
      </w:tblGrid>
      <w:tr>
        <w:trPr/>
        <w:tc>
          <w:tcPr>
            <w:tcW w:w="1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PR"/>
              </w:rPr>
              <w:t>Información Financiera: Deudas/Obligaciones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Alquilas o Dueño de tu Cas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Alquiler Mensual/Pago de Hipoteca: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Si Dueño, Balance de Hipoteca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Termino de Hipoteca: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Préstamo de Auto 1 Balance/Pago Mensual: nnn / nn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Préstamo de Auto 1 Balance/Pago Mensual: nnn / nnn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Tarjetas de Crédito: ¿Cuantas?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Balance Total: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Préstamos de Estudiante: ¿Cuantos?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Balance Total:</w:t>
            </w:r>
          </w:p>
        </w:tc>
      </w:tr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¿Otras Deudas? Favor de especifica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Balance Total:</w:t>
            </w:r>
          </w:p>
        </w:tc>
      </w:tr>
    </w:tbl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6021"/>
      </w:tblGrid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P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PR"/>
              </w:rPr>
              <w:t>Información Adicional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¿Tienes un Presupuesto? Si /No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¿Ahorras de forma regular? Si / No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¿Recibiste un reembolso de impuestos el año pasado?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PR"/>
              </w:rPr>
              <w:t>Si / No (Si, si, especifica la cantidad)</w:t>
            </w:r>
          </w:p>
        </w:tc>
      </w:tr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PR"/>
              </w:rPr>
            </w:pPr>
            <w:r>
              <w:rPr>
                <w:rFonts w:cs="Times New Roman" w:ascii="Times New Roman" w:hAnsi="Times New Roman"/>
                <w:lang w:val="es-PR"/>
              </w:rPr>
              <w:t>¿Qué asuntos quieres discutir? ___ Presupuesto ___ Deudas ___ Ahorros ____ Retiro ___ Bienes Raíces ___ Otro</w:t>
            </w:r>
          </w:p>
        </w:tc>
      </w:tr>
      <w:tr>
        <w:trPr/>
        <w:tc>
          <w:tcPr>
            <w:tcW w:w="1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omments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3"/>
      <w:type w:val="nextPage"/>
      <w:pgSz w:w="12240" w:h="15840"/>
      <w:pgMar w:left="1800" w:right="1800" w:gutter="0" w:header="28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color w:val="002060"/>
        <w:sz w:val="28"/>
        <w:szCs w:val="28"/>
      </w:rPr>
      <w:t>Figueroa Financial</w:t>
    </w:r>
    <w:r>
      <w:rPr>
        <w:rFonts w:cs="Times New Roman" w:ascii="Times New Roman" w:hAnsi="Times New Roman"/>
        <w:color w:val="002060"/>
      </w:rPr>
      <w:br/>
    </w:r>
    <w:r>
      <w:rPr>
        <w:rFonts w:cs="Times New Roman" w:ascii="Times New Roman" w:hAnsi="Times New Roman"/>
        <w:color w:val="002060"/>
        <w:lang w:val="es-PR"/>
      </w:rPr>
      <w:t>Ayuda y Esperanza para Tus Finanzas</w:t>
    </w:r>
    <w:r>
      <w:rPr>
        <w:rFonts w:cs="Times New Roman" w:ascii="Times New Roman" w:hAnsi="Times New Roman"/>
        <w:color w:val="002060"/>
      </w:rPr>
      <w:br/>
    </w:r>
    <w:hyperlink r:id="rId1">
      <w:r>
        <w:rPr>
          <w:rStyle w:val="InternetLink"/>
          <w:rFonts w:cs="Times New Roman" w:ascii="Times New Roman" w:hAnsi="Times New Roman"/>
        </w:rPr>
        <w:t>www.figueroafinancial.com</w:t>
      </w:r>
    </w:hyperlink>
    <w:r>
      <w:rPr>
        <w:rFonts w:cs="Times New Roman" w:ascii="Times New Roman" w:hAnsi="Times New Roman"/>
        <w:color w:val="002060"/>
      </w:rPr>
      <w:br/>
      <w:t>(512) 917-71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rov227">
    <w:name w:val="text prov-22-7"/>
    <w:basedOn w:val="DefaultParagraphFont"/>
    <w:qFormat/>
    <w:rPr/>
  </w:style>
  <w:style w:type="character" w:styleId="Text1cor723">
    <w:name w:val="text 1cor-7-23"/>
    <w:basedOn w:val="DefaultParagraphFont"/>
    <w:qFormat/>
    <w:rPr/>
  </w:style>
  <w:style w:type="character" w:styleId="Usercontent">
    <w:name w:val="usercontent"/>
    <w:qFormat/>
    <w:rPr/>
  </w:style>
  <w:style w:type="character" w:styleId="Appleconvertedspace">
    <w:name w:val="apple-converted-space"/>
    <w:qFormat/>
    <w:rPr/>
  </w:style>
  <w:style w:type="character" w:styleId="Woj">
    <w:name w:val="woj"/>
    <w:qFormat/>
    <w:rPr/>
  </w:style>
  <w:style w:type="character" w:styleId="Messagebody">
    <w:name w:val="messagebody"/>
    <w:qFormat/>
    <w:rPr/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prov1322">
    <w:name w:val="text prov-13-22"/>
    <w:qFormat/>
    <w:rPr/>
  </w:style>
  <w:style w:type="character" w:styleId="Texteccl112">
    <w:name w:val="text eccl-11-2"/>
    <w:qFormat/>
    <w:rPr/>
  </w:style>
  <w:style w:type="character" w:styleId="Text2cor96">
    <w:name w:val="text 2cor-9-6"/>
    <w:qFormat/>
    <w:rPr/>
  </w:style>
  <w:style w:type="character" w:styleId="Text2cor97">
    <w:name w:val="text 2cor-9-7"/>
    <w:qFormat/>
    <w:rPr/>
  </w:style>
  <w:style w:type="character" w:styleId="Text2cor98">
    <w:name w:val="text 2cor-9-8"/>
    <w:qFormat/>
    <w:rPr/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gueroafinanci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09:00Z</dcterms:created>
  <dc:creator>Jose R. Figueroa</dc:creator>
  <dc:description/>
  <cp:keywords/>
  <dc:language>en-US</dc:language>
  <cp:lastModifiedBy>Jose and Stacey</cp:lastModifiedBy>
  <cp:lastPrinted>2014-01-27T16:54:00Z</cp:lastPrinted>
  <dcterms:modified xsi:type="dcterms:W3CDTF">2014-01-27T23:28:00Z</dcterms:modified>
  <cp:revision>5</cp:revision>
  <dc:subject/>
  <dc:title>The 'B' Word</dc:title>
</cp:coreProperties>
</file>